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CHIS (C)1993 Cornel Huth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S v1.01 Documentation, 11-Aug-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may only be distributed with PATCHIS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S.EXE may only be distributed with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latest updates, call the RUCKUS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support telephone: 1(210)684-8065. V.32bis (1200-14.4k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s: Monday through Friday, 5pm to 9am next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ekend hours are 1pm to 9am next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imes USA Central Time, about UTCtime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: (and comment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Aug-93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name: PATCHIS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ple things done. First, waveform modes: the SIGNED/unsign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versed. Second, provided for overriding of PATDIR= if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subdirectory name used. An interesting note. All Gravis/F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hat I have seen regarding the patch file makeup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 mode for the signed/unsigned bit meaning incorrect (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, either -- the Forte SDK beta says 1=signed &amp; 0=two's-co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much follows, though, since patch data information is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ing from Gr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pending many, many hours getting needed modules for the G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see why the GUS libs are referred to as the "OS".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OS", though, perhaps one should call it the "SOS".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get results from the GUS with only a little work, to 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s of the GUS takes some serious work and know-how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ough, oh-so rewarding to work with such a fine-sound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us blowing away the limitations of the current SDK feels gre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CKUS 2.0 has/may not been released to the shareware crow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may find RUCKUS 1.0 entici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IS is for quickly looking at the information in a GU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. The following documentation describes its limi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IS.EXE v1.0 can currently handle single-instrument,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patch files. Multiple-waveforms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IS looks for the DOS environment variable called PATD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patch files (for example, SET PATDIR=c:\snd\gus\mid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filename is specified on the command-line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patchis acpiano.pat  accesses c:\snd\gus\midi\acpiano.p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IR is set as above). The patch file is opened for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information is available than can fit on one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ppears. Press ENTER to continue or Ctrl-C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IS was not designed to tell you how to use the patch data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imply a patch browser for informational use.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e my RUCKUS v2.0 sound card toolkit.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10.ZIP for DOS C compilers, and RUKQ10.ZIP for QB45/BASIC7/VB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ersions are available on SIMTEL20, PDN, and my BB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's filename starts out the information, follow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 by the patch header, MIDI SysEx ID#, and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displays global information on the patch fil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struments; count of GF1 voices for which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signed; in-sync audio channels (GF1 OS use); wavefo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, in total; master volume; and data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global data is information for each instru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(typically just 1) and information for each lay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information includes instrument number, (0 to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-1); instrument name (or null); number of lay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rument; and instrument data size. Note that som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TCH.EXE, the GUS patch editor, overwrites the instru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ith a value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 follows. Multiple layers allow for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ral instrument where a separate voice plays one of the 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1 to 4 layers per instrument. Lay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layer number (0-3); layer-duplicated flag;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aveforms) in the layer (see next); and the lay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ample in the layer is a complet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 for use on the GUS. PATCHIS displays several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each waveform. After the wave number (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aves in the layer) is the file offset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ple; then the sample name (often NoName);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; the low frequency usable by the sample, the root frequ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est frequency that the sample should be us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amples are used (in a layer) to offer a goo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 frequency spectrum. Some instruments need many 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one per octave, while some instruments may use/need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samples. Generally, wider-sounding instruments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to sound realistic (or g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is the sample rate of the waveform; its loop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; fractional start point; loop end offset; fraction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; tuning constant (-512 to 512); and balance.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alance of one sample for a layer plays mostly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higher-frequency sample plays mostly right.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ride this and perform yout own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 contains the 6 envelope rates and 6 envelop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for AM and FM LFO (tremelo &amp; vibrato) are the sweep,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pth values. If either rate or depth=0, then LFO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for each waveform is the scale frequency;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; and wave mode. The wave mode is a bit-mapp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make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s are: bit 0 1=16-bit data            0=8-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1=unsigned               0=signed data (this is cor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1=looping enabled        0=loop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1=bi-directional loop    0=uni-directional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1=looping backward       0=loop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1=sustaining on          0=sustaining off (3 envelope 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1=enable envelopes       0=disable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7 1=enable clamped release 0=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bit 7 stuff uses last env release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bit 7 is not documented in SDK 2.01 but is in the beta release SD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bit 1 has been incorrectly documented (if at all) in all doc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docum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